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риморскому кра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498-713, 2498-696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О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2901@035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f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b/>
          <w:b/>
        </w:rPr>
      </w:pPr>
      <w:r>
        <w:rPr>
          <w:b/>
        </w:rPr>
        <w:t>Спартакиада пенсионеров – это активное долголетие в действии</w:t>
      </w:r>
    </w:p>
    <w:p>
      <w:pPr>
        <w:pStyle w:val="Style13"/>
        <w:spacing w:lineRule="auto" w:line="360"/>
        <w:jc w:val="both"/>
        <w:rPr>
          <w:b/>
          <w:b/>
          <w:lang w:eastAsia="ru-RU"/>
        </w:rPr>
      </w:pPr>
      <w:r>
        <w:rPr>
          <w:b/>
        </w:rPr>
        <w:t>04 сентября 2019, Владивосток</w:t>
      </w:r>
    </w:p>
    <w:p>
      <w:pPr>
        <w:pStyle w:val="Style13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вершилась VI Спартакиада пенсионеров России, которая проходила с 24 по 27 августа в г. Уфа, Республика Башкортостан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Как отметил председатель Союза пенсионеров России Валерий Рязанский, это было одно </w:t>
      </w:r>
      <w:r>
        <w:rPr>
          <w:sz w:val="24"/>
          <w:szCs w:val="24"/>
        </w:rPr>
        <w:t xml:space="preserve"> из самых масштабных в Европе спортивных мероприятий для представителей «серебряного» возраста,  собравших 700 участников из 76 российских регионов и семи зарубежных стран: Армении, Великобритании, Германии, Литвы, Финляндии, Франции и Чехии.</w:t>
      </w:r>
      <w:r>
        <w:rPr>
          <w:sz w:val="24"/>
          <w:szCs w:val="24"/>
          <w:lang w:eastAsia="ru-RU"/>
        </w:rPr>
        <w:t xml:space="preserve"> Это уже 6-я спартакиада для спортсменов-любителей старшего поколения, которая проводится  по инициативе Министерства спорта РФ и Общероссийской общественной организации «Союз пенсионеров России»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Приморский край представляла команда из г. Уссурийска, ставшая победителем в региональном этапе Спартакиады пенсионеров Приморского края, прошедшем в начале лета в г. Арсеньеве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зраст большинства участников Спартакиады  в Уфе составил 60–69 лет, а у некоторых финалистов превысил 70-летний рубеж. Средний возраст нашей команды -  63 года, хотя старейшему участнику из Приморья, Капустину Юрию Степановичу, незадолго до поездки на спартакиаду исполнилось 72 года.</w:t>
      </w:r>
    </w:p>
    <w:p>
      <w:pPr>
        <w:pStyle w:val="Style13"/>
        <w:spacing w:lineRule="auto" w:line="360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ab/>
        <w:t>Команда пенсионеров Приморского края участвовала во всех шести видах спорта: легкая атлетика (кросс 1000 м. и комбинированная эстафета), плавание (50 м.), настольный теннис, пулевая стрельба, шахматы, дартс:</w:t>
      </w:r>
    </w:p>
    <w:p>
      <w:pPr>
        <w:pStyle w:val="Style13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дежда Казанцева (пулевая стрельба, плавание, дартс, комбинированная эстафета);</w:t>
      </w:r>
    </w:p>
    <w:p>
      <w:pPr>
        <w:pStyle w:val="Style13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лена Чернякова (легкая атлетика, дартс, комбинированная эстафета);</w:t>
      </w:r>
    </w:p>
    <w:p>
      <w:pPr>
        <w:pStyle w:val="Style13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тонина Ли (настольный теннис, легкая атлетика, дартс, комбинированная эстафета);</w:t>
      </w:r>
    </w:p>
    <w:p>
      <w:pPr>
        <w:pStyle w:val="Style13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алина Желудкова (шахматы, дартс, комбинированная эстафета);</w:t>
      </w:r>
    </w:p>
    <w:p>
      <w:pPr>
        <w:pStyle w:val="Style13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имир Шмелев (настольный теннис, дартс, комбинированная эстафета);</w:t>
      </w:r>
    </w:p>
    <w:p>
      <w:pPr>
        <w:pStyle w:val="Style13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й Капустин (шахматы, дартс, комбинированная эстафета);</w:t>
      </w:r>
    </w:p>
    <w:p>
      <w:pPr>
        <w:pStyle w:val="Style13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ргей Москаленко (легкая атлетика, плавание, дартс, комбинированная эстафета);</w:t>
      </w:r>
    </w:p>
    <w:p>
      <w:pPr>
        <w:pStyle w:val="Style13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имир Воронкин (легкая атлетика, пулевая стрельба, дартс, комбинированная эстафета)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4"/>
          <w:szCs w:val="24"/>
          <w:lang w:eastAsia="ru-RU"/>
        </w:rPr>
        <w:t>Руководитель команды Екатерина Куц  рассказала о высоком уровне проведения спартакиады, хорошей физической подготовке спортсменов, участвующих в соревнованиях. Представители Приморья на их фоне смотрелись  достойно. Так, Антонина  Ли  в настольном теннисе стала 4-й из 75,   Владимир Воронкин  в личном зачете в легкой атлетике занял 13-е  место из 63 возможных.  В комбинированной эстафете наша команда заняла 10 место из 71 участвующей команды. По общим показателям у приморцев  30 место среди 76 команд. Наши спортсмены полны решимости попасть в двадцатку сильнейших! Для этого у них есть все резервы, и они готовы уже сейчас начинать готовиться к следующему турниру – 2020, - поделилась Екатерина Станиславовна.</w:t>
      </w:r>
    </w:p>
    <w:p>
      <w:pPr>
        <w:pStyle w:val="Style13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ое место в общекомандном зачете заняли хозяева турнира – команда Республики Башкортостан. Серебро досталось участникам из Самарской области, третье место у команды Иркутской области.</w:t>
      </w:r>
    </w:p>
    <w:p>
      <w:pPr>
        <w:pStyle w:val="Style13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омним,  в Приморском крае третий год проводятся краевые спартакиады пенсионеров,  организаторами которых являются Департамент физической культуры и спорта Приморского края и Приморское региональное  отделение «Союза пенсионеров России»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4"/>
          <w:szCs w:val="24"/>
          <w:lang w:eastAsia="ru-RU"/>
        </w:rPr>
        <w:t>Второй год  команда победитель  участвует во  всероссийском этапе. Это становится возможным благодаря Администрации Приморского края и лично директору Департамента физической культуры и спорта Жану Анзорьевичу Кузнецову, финансирующим  оплату авиабилетов и экипировку спортсменов и активно поддерживающих занятия физкультурой и спортом старшим поколением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4"/>
          <w:szCs w:val="24"/>
          <w:lang w:eastAsia="ru-RU"/>
        </w:rPr>
        <w:t xml:space="preserve">Уверены, что при такой поддержке </w:t>
      </w:r>
      <w:r>
        <w:rPr>
          <w:sz w:val="24"/>
          <w:szCs w:val="24"/>
        </w:rPr>
        <w:t xml:space="preserve"> активного долголетия</w:t>
      </w:r>
      <w:r>
        <w:rPr>
          <w:sz w:val="24"/>
          <w:szCs w:val="24"/>
          <w:lang w:eastAsia="ru-RU"/>
        </w:rPr>
        <w:t xml:space="preserve">  у приморских пенсионеров будет возможность показать  свои лучшие спортивные результаты, ведь давно доказано: возраст спорте не помеха!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стати,  седьмая по счету Спартакиада пенсионеров России пройдет в 2020 году в Белгороде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Лидия Смыченко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кретарь Приморского регионального отделения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Союза пенсионеров России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28:00Z</dcterms:created>
  <dc:creator>14051</dc:creator>
  <dc:description/>
  <dc:language>en-US</dc:language>
  <cp:lastModifiedBy>Смыченко Лидия Михайловна</cp:lastModifiedBy>
  <cp:lastPrinted>2012-01-17T16:15:00Z</cp:lastPrinted>
  <dcterms:modified xsi:type="dcterms:W3CDTF">2019-09-04T02:48:00Z</dcterms:modified>
  <cp:revision>3</cp:revision>
  <dc:subject/>
  <dc:title/>
</cp:coreProperties>
</file>